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Univers 45 Light;Onyx" w:hAnsi="Univers 45 Light;Onyx" w:cs="Univers 45 Light;Onyx"/>
          <w:sz w:val="28"/>
        </w:rPr>
      </w:pPr>
      <w:r>
        <w:rPr>
          <w:rFonts w:cs="Arial" w:ascii="Arial" w:hAnsi="Arial"/>
          <w:b/>
          <w:bCs/>
          <w:sz w:val="36"/>
          <w:szCs w:val="28"/>
        </w:rPr>
        <w:t xml:space="preserve">Protokoll der 7. Generalversammlung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spacing w:lineRule="auto" w:line="360"/>
        <w:rPr>
          <w:rFonts w:ascii="Univers 45 Light;Onyx" w:hAnsi="Univers 45 Light;Onyx" w:cs="Univers 45 Light;Onyx"/>
          <w:sz w:val="32"/>
        </w:rPr>
      </w:pPr>
      <w:r>
        <w:rPr>
          <w:rFonts w:cs="Arial" w:ascii="Arial" w:hAnsi="Arial"/>
          <w:bCs/>
          <w:sz w:val="28"/>
          <w:szCs w:val="20"/>
        </w:rPr>
        <w:t>Datum:</w:t>
        <w:tab/>
        <w:tab/>
        <w:t>Samstag, 12. März 2016</w:t>
      </w:r>
    </w:p>
    <w:p>
      <w:pPr>
        <w:pStyle w:val="Normal"/>
        <w:spacing w:lineRule="auto" w:line="360"/>
        <w:rPr>
          <w:rFonts w:ascii="Univers 45 Light;Onyx" w:hAnsi="Univers 45 Light;Onyx" w:cs="Univers 45 Light;Onyx"/>
          <w:sz w:val="32"/>
        </w:rPr>
      </w:pPr>
      <w:r>
        <w:rPr>
          <w:rFonts w:cs="Arial" w:ascii="Arial" w:hAnsi="Arial"/>
          <w:bCs/>
          <w:sz w:val="28"/>
          <w:szCs w:val="20"/>
        </w:rPr>
        <w:t xml:space="preserve">Zeit: </w:t>
        <w:tab/>
        <w:tab/>
        <w:tab/>
        <w:t>9.00 Uhr – 10.00 Uhr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 xml:space="preserve">Ort: </w:t>
        <w:tab/>
        <w:tab/>
        <w:tab/>
        <w:t>Kantonaler Bildungstag, Olma-Hallen, 9000 St.Gallen</w:t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tbl>
      <w:tblPr>
        <w:tblW w:w="10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06"/>
      </w:tblGrid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Begrüssu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Der Präsident des VSLSG, Freddy Noser, begrüsst die anwesenden Schulleitungspersonen und Gäst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Vom Bildungsdepartement werden  der Amtsleiter Alexander Kummer und der Generalsekretär Jürg Raschle begrüsst. Vom SGV ist der Präsident Thomas Rüegg anwesen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Als Erziehungsrat können Paul Bollhalder, Diego Forrer, Daniel Schönenberger und Klaus Rüdiger begrüsst werden. Vom VSLCH ist Frau Lisa Lehner anwesen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Erwähnt werden die Vertreter/innen der diversen Stufen und Hansruedi Vogel, Präsidium des KLV sowie Thomas Minder, Präsident des VSLT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Stimmenzähl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Als Stimmenzähler werden Balz Gadient und Fredy Bühler gewähl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Es sind 164 Mitglieder von 180 anwesend, das absolute Mehr beträgt 83 Stimme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tokoll der GV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Das von Christof Bicker verfasste Protokoll der letzten GV ist in der Einladungsbroschüre abgedruckt. Es wird keine Korrektur gewünsch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Das Protokoll 2015 wird ohne Gegenstimme genehmigt und dem Aktuar verdan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9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hresbericht des Präsident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Der Jahresbericht wurde ebenfalls in der Broschüre zusammen mit der Einladung abgedruckt. Der Präsident nimmt nur zu einigen Punkten Stellung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 Berufsauftrag (Hilfsmittel und Handreichungen, nötige Anpassungen, Schlichtungsstelle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 ERG (keine Einbindung des VSLSG, Handreichungen), Alexander Kummer und Thomas Rüegg geben Ergänzungen und Präzisierung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- Zusammenarbeit mit SGV (gemeinsame Sitzungen, Lösungen für Altersentlastung, Bildungsurlaub für Schulleitungspersonen mit zwei Verträgen, Jahresbeitrag VSLSG, SLQ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 Zusammenarbeit mit PKSF und KLV (regelmässiger Austausch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- Verbandsführung: finanzielle Situation des Verbandes und Neumitgliederwerbu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 Umfrage Berufszufriedenheit Deutschweizer Lehrpersone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 Rücktritt Patrick Hilb, Dank an Vorstan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z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1</w:t>
            </w:r>
          </w:p>
        </w:tc>
        <w:tc>
          <w:tcPr>
            <w:tcW w:w="9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hnu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Christof Bicker stellt die Rechnung 2015 vor. Es wird keine Diskussion zur Rechnung geführt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2</w:t>
            </w:r>
          </w:p>
        </w:tc>
        <w:tc>
          <w:tcPr>
            <w:tcW w:w="9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richt der Revisor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Fredy Brühlmann beantragt im Auftrag der GPK die Annahme der Rechnung und empfiehlt ebenfalls die Annahme des neuen Budge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Die Rechnung wird einstimmig und mit Applaus angenomme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3</w:t>
            </w:r>
          </w:p>
        </w:tc>
        <w:tc>
          <w:tcPr>
            <w:tcW w:w="9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ge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Christof Bicker stellt den Anwesenden das Budget 2016 vor und erläutert die wichtigsten Punkte. Es wird keine Diskussion zum Budget gefüh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Das Budget wird einstimmig angenommen und der Vorstand insbesondere der Präsident mit Applaus entlaste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9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hl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1</w:t>
            </w:r>
          </w:p>
        </w:tc>
        <w:tc>
          <w:tcPr>
            <w:tcW w:w="9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Ersatzwahlen Vorstan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Keine Vorschläg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5</w:t>
            </w:r>
          </w:p>
        </w:tc>
        <w:tc>
          <w:tcPr>
            <w:tcW w:w="9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Helvetica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Helvetica" w:ascii="Arial" w:hAnsi="Arial"/>
                <w:b/>
                <w:color w:val="000000"/>
                <w:sz w:val="24"/>
                <w:szCs w:val="23"/>
              </w:rPr>
              <w:t>Behandlung von Anträg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9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Helvetica"/>
                <w:color w:val="000000"/>
                <w:sz w:val="24"/>
                <w:szCs w:val="23"/>
              </w:rPr>
            </w:pPr>
            <w:r>
              <w:rPr>
                <w:rFonts w:cs="Helvetica" w:ascii="Arial" w:hAnsi="Arial"/>
                <w:color w:val="000000"/>
                <w:sz w:val="24"/>
                <w:szCs w:val="23"/>
              </w:rPr>
              <w:t>Es sind keine Anträge eingegange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6</w:t>
            </w:r>
          </w:p>
        </w:tc>
        <w:tc>
          <w:tcPr>
            <w:tcW w:w="9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tteilungen, Umfrag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8"/>
              </w:rPr>
            </w:r>
          </w:p>
        </w:tc>
        <w:tc>
          <w:tcPr>
            <w:tcW w:w="9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pool (Unterlagen zur Vernehmlassung wurden verschickt und werden kurz erläuter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ymnasiale Vorbereitungsklas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ssworte durch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er Mayer, Präsident PKSL (Erläuterungen zur Evaluation und Neuorganisation der PK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nsruedi Vogel, Präsidium KLV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Lisa Lehner, Geschäftsleitung VSL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nächste GV findet am 15. März 2017 in Waldkirch statt.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Balgach, 12. März 2016</w:t>
        <w:tab/>
        <w:tab/>
        <w:tab/>
        <w:tab/>
        <w:tab/>
        <w:t>Christof Bicker, Aktuar VSLSG</w:t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992" w:top="1418" w:footer="363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nivers 45 Light">
    <w:altName w:val="Onyx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eit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von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lang w:val="de-CH"/>
      </w:rPr>
    </w:pPr>
    <w:r>
      <w:rPr>
        <w:rFonts w:cs="Arial" w:ascii="Arial" w:hAnsi="Arial"/>
        <w:sz w:val="18"/>
        <w:lang w:val="de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1255</wp:posOffset>
          </wp:positionH>
          <wp:positionV relativeFrom="paragraph">
            <wp:posOffset>-474980</wp:posOffset>
          </wp:positionV>
          <wp:extent cx="1478280" cy="1071880"/>
          <wp:effectExtent l="0" t="0" r="0" b="0"/>
          <wp:wrapTight wrapText="bothSides">
            <wp:wrapPolygon edited="0">
              <wp:start x="-133" y="27823"/>
              <wp:lineTo x="-133" y="21556"/>
              <wp:lineTo x="21600" y="21556"/>
              <wp:lineTo x="21600" y="27823"/>
              <wp:lineTo x="-133" y="2782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6726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Arial" w:ascii="Arial" w:hAnsi="Arial"/>
        <w:color w:val="008000"/>
        <w:sz w:val="36"/>
        <w:szCs w:val="36"/>
      </w:rPr>
      <w:t>VSLSG</w:t>
    </w:r>
    <w:r>
      <w:rPr>
        <w:rFonts w:cs="Arial" w:ascii="Arial" w:hAnsi="Arial"/>
        <w:b/>
        <w:bCs/>
        <w:color w:val="008000"/>
        <w:sz w:val="28"/>
        <w:szCs w:val="28"/>
      </w:rPr>
      <w:br/>
    </w:r>
    <w:r>
      <w:rPr>
        <w:rFonts w:cs="Arial" w:ascii="Arial" w:hAnsi="Arial"/>
        <w:color w:val="008000"/>
        <w:sz w:val="28"/>
        <w:szCs w:val="28"/>
      </w:rPr>
      <w:t>Verband Schulleiterinnen und Schulleiter St.Gallen</w:t>
      <w:tab/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008000"/>
        <w:sz w:val="28"/>
        <w:szCs w:val="28"/>
      </w:rPr>
    </w:pPr>
    <w:r>
      <w:rPr>
        <w:rFonts w:cs="Arial" w:ascii="Arial" w:hAnsi="Arial"/>
        <w:color w:val="008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rTextZeichen">
    <w:name w:val="Nur Text Zeichen"/>
    <w:qFormat/>
    <w:rPr>
      <w:rFonts w:ascii="Courier New" w:hAnsi="Courier New" w:cs="Courier New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59:00Z</dcterms:created>
  <dc:creator>Administrator</dc:creator>
  <dc:description/>
  <cp:keywords/>
  <dc:language>en-US</dc:language>
  <cp:lastModifiedBy>Christof  Bicker</cp:lastModifiedBy>
  <cp:lastPrinted>2016-03-12T16:06:00Z</cp:lastPrinted>
  <dcterms:modified xsi:type="dcterms:W3CDTF">2016-03-12T15:07:00Z</dcterms:modified>
  <cp:revision>12</cp:revision>
  <dc:subject/>
  <dc:title>xy</dc:title>
</cp:coreProperties>
</file>